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35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0 grudni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ałacz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IX/217/2017 Rady Gminy Białaczów z dnia 29 listopada 2017 r. w sprawie wzoru deklaracji o wysokości opłaty za gospodarowanie odpadami komunalnymi, składanej przez właścicieli nieruchomości zamieszkałych i niezamieszkałych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i Miasto Drzewic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II/250/2017 Rady Gminy i Miasta w Drzewicy z dnia 6 listopada 2017 r. w sprawie przyjęcia zasad udzielania dotacji celowej ze środków budżetu Gminy i Miasta Drzewica na dofinansowanie zakupu wraz z montażem kolektorów słonecznych w celu ograniczenia niskiej emisji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czyc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253/2017 Rady Gminy w Łęczycy z dnia 16 listopada 2017 r. w sprawie ustalenia stawki opłaty za gospodarowanie odpadami komunalnymi na nieruchomościach, na których znajdują się domki letniskowe lub innych nieruchomościach wykorzystywanych na cele rekreacyjno – wypoczynkowe, położonych na terenie Gminy Łęczyc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III/279/2017 Rady Gminy w Daszynie z dnia 8 grudnia 2017 r. w sprawie zmiany Wieloletniej Prognozy Finansowej Gminy Daszyna na lata 2017 - 20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1:00Z</dcterms:created>
  <dc:creator>Anna Rybczyńska</dc:creator>
  <dc:description/>
  <cp:keywords/>
  <dc:language>en-US</dc:language>
  <cp:lastModifiedBy>Jolanta Koriat</cp:lastModifiedBy>
  <cp:lastPrinted>2017-12-18T12:39:00Z</cp:lastPrinted>
  <dcterms:modified xsi:type="dcterms:W3CDTF">2017-12-19T08:43:00Z</dcterms:modified>
  <cp:revision>3</cp:revision>
  <dc:subject/>
  <dc:title/>
</cp:coreProperties>
</file>